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Huisbezoek Driekoningen-zingen I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Na het aanbellen en als de deur is opengegaan, kunnen jullie je met deze woorden voorstell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1. Rollens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Sterdrager</w:t>
      </w:r>
      <w:r>
        <w:rPr>
          <w:rFonts w:cs="Times New Roman" w:ascii="Times New Roman" w:hAnsi="Times New Roman"/>
          <w:spacing w:val="-3"/>
        </w:rPr>
        <w:t xml:space="preserve"> (Begroet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Goedemorgen/middag/avond medeparochiaan, wij hebben bij u aangeb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wij zijn drie koningen van ver en zijn de ster achterna gesne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Caspar</w:t>
      </w:r>
      <w:r>
        <w:rPr>
          <w:rFonts w:cs="Times New Roman" w:ascii="Times New Roman" w:hAnsi="Times New Roman"/>
          <w:spacing w:val="-3"/>
        </w:rPr>
        <w:t xml:space="preserve"> (Voorste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j kwamen uit het Oosten, op zoek naar het koningsk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 vonden het in Betlehem, door zijn ouders bemi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Melchior</w:t>
      </w:r>
      <w:r>
        <w:rPr>
          <w:rFonts w:cs="Times New Roman" w:ascii="Times New Roman" w:hAnsi="Times New Roman"/>
          <w:spacing w:val="-3"/>
        </w:rPr>
        <w:t xml:space="preserve"> (Z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j mochten het aanbidden en met onze gaven gede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en aan u willen wij deze huiszegen schen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Balthasar</w:t>
      </w:r>
      <w:r>
        <w:rPr>
          <w:rFonts w:cs="Times New Roman" w:ascii="Times New Roman" w:hAnsi="Times New Roman"/>
          <w:spacing w:val="-3"/>
        </w:rPr>
        <w:t xml:space="preserve"> (Projek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en kleine wedergave vinden wij heel f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het is voor kinderen in nood, voor groot en voor kle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Samen</w:t>
      </w:r>
      <w:r>
        <w:rPr>
          <w:rFonts w:cs="Times New Roman" w:ascii="Times New Roman" w:hAnsi="Times New Roman"/>
          <w:spacing w:val="-3"/>
        </w:rPr>
        <w:t xml:space="preserve"> (Dank en afschei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 vreugde van Kerstmis hebben wij van harte versprei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 danken u voor tijd, aandacht en ontvankelijkhe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. L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arna kan een lied gezongen worden. Intussen heeft de bewoner van het huis de mogelijkheid iets te gaan halen om jullie te belo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3. Tot slot geef je de huiszegen af, dank je hartelijk voor de ontvangen gaven en neem je afsche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Courier New" w:hAnsi="Courier New" w:cs="Courier New"/>
      <w:sz w:val="20"/>
      <w:szCs w:val="20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4:00Z</dcterms:created>
  <dc:creator>Luc</dc:creator>
  <dc:description/>
  <cp:keywords/>
  <dc:language>en-US</dc:language>
  <cp:lastModifiedBy>luc simons</cp:lastModifiedBy>
  <dcterms:modified xsi:type="dcterms:W3CDTF">2021-10-25T12:44:00Z</dcterms:modified>
  <cp:revision>3</cp:revision>
  <dc:subject/>
  <dc:title/>
</cp:coreProperties>
</file>